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bookmarkStart w:id="0" w:name="_Hlk101863235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86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>REPUBLIKA HRVATSK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>ISTARSKA ŽUPAN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 xml:space="preserve">GRAD POREČ - PARENZ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>CITTÀ DI POREČ - PAREN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>Gradsko vijeć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>KLASA: 024-01/23-02/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>URBROJ: 2163-6-07/01-23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  <w:t>ZAPIS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  <w:t>21. sjednice Gradskog vijeća Grada Poreča - Parenzo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  <w:t>održane 26. listopada 2023.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  <w:t>Poreč - Parenzo, 26. listopada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  <w:t>ZAPISN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  <w:t>21. sjednice Gradskog vijeća Grada Poreča – Parenzo,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održa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26. listopad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2023. godine,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 velikoj vijećnici Grada Poreča-Parenzo, Obala maršala Tita 5/1, s početkom u 18:00 sa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U radu sjednice sudjelovali su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lio Štifani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amjenik Gradonačelnik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go Musizza</w:t>
      </w:r>
      <w:r>
        <w:rPr>
          <w:rFonts w:eastAsia="Times New Roman" w:cs="Times New Roman" w:ascii="Times New Roman" w:hAnsi="Times New Roman"/>
          <w:sz w:val="24"/>
          <w:szCs w:val="24"/>
        </w:rPr>
        <w:t>, zamjenik Gradonačelnika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Darko Safti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ročelnik Upravnog odjela za opću uprav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tjana Matoševi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ročelnica Upravnog odjela za financije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amir Hrvatin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čelnik Upravnog odjela za prostorno planiranje i zaštitu okoliš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rena Mičeti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ročelnica Upravnog odjela za gospodarstvo i EU fondove, </w:t>
      </w:r>
      <w:bookmarkStart w:id="1" w:name="_Hlk126832918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esna Kordić, </w:t>
      </w:r>
      <w:r>
        <w:rPr>
          <w:rFonts w:eastAsia="Times New Roman" w:cs="Times New Roman" w:ascii="Times New Roman" w:hAnsi="Times New Roman"/>
          <w:sz w:val="24"/>
          <w:szCs w:val="24"/>
        </w:rPr>
        <w:t>pročelnica Upravnog odjela za društvene djelatnosti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taša Simonel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ročelnica Upravnog odjela za prostorno uređenje i gradnj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arino Poropat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čelnik Upravnog odjela za komunalni sustav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Lorena Poropa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, voditeljica odsjeka za stručne poslove gradskih tij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Ajna Temimović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iša savjetnica za odnose s javnošću i protokol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u Upravnom odjelu za opću upravu te predstavnici med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jednicom je predsjedavao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>Zoran Raba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predsjednik Gradskog vijeća Grada Poreča – Parenz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.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  <w:t>Predsjednik Gradskog vijeć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>Zoran Rabar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otvorio je sjednicu, pozdravio vijećnike, predstavnike gradskih upravnih odjela i ostale nazočne te je predložio prozivku vijećnika radi utvrđivanja kvoru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 xml:space="preserve">Pročelnik Darko Saftić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ozvao je vijećnike, nakon čega je predsjednik Vijeća utvrdio da je na sjednici nazoč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12 od ukupno 15 vijećnik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504D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Zoran Rabar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Nensi Beato Baturić 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Mario Ritoš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Michela Bravar Kovačić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Dejvid Lakošeljac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Andrea Crevato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Eugen Staniss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Karla Žužić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Adriano Jaku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Azra Brođanac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ordana Šušlji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12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 Srečko Ošt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dsutni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leksandar Kovač, Dalibor Jukopila, Maurizio Zenna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Nakon utvrđivanja kvoruma, predsjednik Vijeća je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hr-HR"/>
        </w:rPr>
        <w:t>predložio utvrđivanje dnevnog reda u skladu s dostavljenim prijedlogo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hr-HR"/>
        </w:rPr>
        <w:t>Pozvao je vijećnike da iznesu svoje eventualne prijedloge za izmjenu ili dopunu dnevnog reda, naglasivši da se o istima glasuje bez rasprav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shd w:fill="FFFFFF" w:val="clear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predloženog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hr-HR"/>
        </w:rPr>
        <w:t xml:space="preserve">Predsjedatelj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hr-HR"/>
        </w:rPr>
        <w:t xml:space="preserve">je stavio na glasanje prijedlog dnevnog reda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udući da se nitko nije javio za riječ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onstatirao je da je dnevni red prihvać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jednoglasno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(s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12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lasova ZA,</w:t>
      </w:r>
      <w:r>
        <w:rPr>
          <w:rFonts w:cs="Times New Roman" w:ascii="Times New Roman" w:hAnsi="Times New Roman"/>
          <w:sz w:val="24"/>
          <w:szCs w:val="24"/>
        </w:rPr>
        <w:t xml:space="preserve"> bez glasova PROTIV i bez SUZDRŽANIH glasov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), slijedom čega je za rad sjednice utvrđen sljedeć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D N E V N I    R E 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za raspravu i odlučivanje z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6. listopad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izmjene i dopune Proračuna Grada Poreča-Parenzo za 2023. godinu i projekcije za 2024. i 2025. godinu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izmjene i dopune Programa javnih potreba u predškolskom odgoju i obrazovanju Grada Poreča-Parenzo za 2023. godinu </w:t>
      </w:r>
    </w:p>
    <w:p>
      <w:pPr>
        <w:pStyle w:val="Bezproreda"/>
        <w:tabs>
          <w:tab w:val="clear" w:pos="708"/>
          <w:tab w:val="left" w:pos="3600" w:leader="none"/>
        </w:tabs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Predsjedavatelj je predložio da se objedine točke 1. i 2. te da se otvori zajednička rasprava. 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hr-HR"/>
        </w:rPr>
      </w:r>
    </w:p>
    <w:p>
      <w:pPr>
        <w:pStyle w:val="Odlomakpopis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ČKE 1. i 2. </w:t>
      </w:r>
    </w:p>
    <w:p>
      <w:pPr>
        <w:pStyle w:val="Odlomakpopisa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. izmjene i dopune Proračuna Grada Poreča-Parenzo za 2023. godinu i projekcije za 2024. i 2025. godinu</w:t>
      </w:r>
    </w:p>
    <w:p>
      <w:pPr>
        <w:pStyle w:val="Odlomakpopisa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</w:p>
    <w:p>
      <w:pPr>
        <w:pStyle w:val="Odlomakpopisa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2" w:name="_Hlk149035425"/>
      <w:bookmarkEnd w:id="2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. izmjene i dopune Programa javnih potreba u predškolskom odgoju i obrazovanju Grada Poreča-Parenzo za 2023. godinu</w:t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3" w:name="_Hlk149035425"/>
      <w:bookmarkStart w:id="4" w:name="_Hlk149035425"/>
      <w:bookmarkEnd w:id="4"/>
    </w:p>
    <w:p>
      <w:pPr>
        <w:pStyle w:val="Odlomakpopisa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I. izmjena i dopuna Proračuna Grada Poreča-Parenzo za 2023. godinu i projekcije za 2024. i 2025. godinu i prijedlog II. izmjene i dopune Programa javnih potreba u predškolskom odgoju i obrazovanju Grada Poreča-Parenzo za 2023. godinu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obrazložila je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Tatjana Matošević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, pročelnica Upravnog odjela za financije.</w:t>
      </w:r>
    </w:p>
    <w:p>
      <w:pPr>
        <w:pStyle w:val="Bezproreda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r-HR"/>
        </w:rPr>
        <w:t>Predsjedatel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je otvorio raspravu po predloženim II. izmjenama i dopunama Proračuna i II. izmjenama i dopunama Programa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Odlomakpopisa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udući da se u otvorenoj raspravi nitko nije javio za riječ, predsjedatelj je stavio na glasanje predložen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. izmjene i dopune Proračuna Grada Poreča-Parenzo za 2023. godinu i projekcije za 2024. i 2025. godi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I. izmjene i dopune Programa javnih potreba u predškolskom odgoju i obrazovanju Grada Poreča-Parenzo za 2023. godin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kon čega je konstatirao da je Gradsko vijeć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jednoglasn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(s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glasova ZA, bez glasova PROTIV i bez SUZDRŽANIH glasov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nijelo  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left" w:pos="12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. izmjene i dopune Proračuna Grada Poreča-Parenzo za 2023. godinu i projekcije za 2024. i 2025. godinu</w:t>
      </w:r>
    </w:p>
    <w:p>
      <w:pPr>
        <w:pStyle w:val="Normal"/>
        <w:tabs>
          <w:tab w:val="clear" w:pos="708"/>
          <w:tab w:val="left" w:pos="12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</w:p>
    <w:p>
      <w:pPr>
        <w:pStyle w:val="Odlomakpopisa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. izmjene i dopune Programa javnih potreba u predškolskom odgoju i obrazovanju Grada Poreča-Parenzo za 2023. godinu</w:t>
      </w:r>
    </w:p>
    <w:p>
      <w:pPr>
        <w:pStyle w:val="Normal"/>
        <w:tabs>
          <w:tab w:val="clear" w:pos="708"/>
          <w:tab w:val="left" w:pos="12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I. izmjene i dopune Proračuna i  II. izmjene i dopune Program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u priložene cjelovitom zapisniku i njegov su sastavni dio.)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r-HR"/>
        </w:rPr>
      </w:r>
      <w:bookmarkStart w:id="5" w:name="_Hlk101872452"/>
      <w:bookmarkStart w:id="6" w:name="_Hlk101872452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jednica je završila u 18:10 sat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Zapisnik izradila                                                                     Predsjednik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hr-HR"/>
        </w:rPr>
        <w:t xml:space="preserve"> Grad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Maja Šimonović Cvitko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eastAsia="hr-HR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hr-HR"/>
        </w:rPr>
        <w:t>Zoran Rab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ab/>
        <w:tab/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eastAsia="hr-HR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bookmarkStart w:id="7" w:name="_Hlk101863235"/>
      <w:bookmarkStart w:id="8" w:name="_Hlk101872452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hr-H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73805</wp:posOffset>
                </wp:positionH>
                <wp:positionV relativeFrom="paragraph">
                  <wp:posOffset>160020</wp:posOffset>
                </wp:positionV>
                <wp:extent cx="2089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1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68275</wp:posOffset>
                </wp:positionV>
                <wp:extent cx="13354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7"/>
      <w:bookmarkEnd w:id="8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hr-HR"/>
        </w:rPr>
        <w:t xml:space="preserve">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ijelotekstaChar">
    <w:name w:val="Tijelo teksta Char"/>
    <w:qFormat/>
    <w:rPr>
      <w:rFonts w:ascii="Times New Roman" w:hAnsi="Times New Roman" w:cs="Times New Roman"/>
      <w:sz w:val="24"/>
      <w:szCs w:val="24"/>
    </w:rPr>
  </w:style>
  <w:style w:type="character" w:styleId="Tijelotekstauvlaka3Char">
    <w:name w:val="Tijelo teksta - uvlaka 3 Char"/>
    <w:qFormat/>
    <w:rPr>
      <w:sz w:val="16"/>
      <w:szCs w:val="16"/>
    </w:rPr>
  </w:style>
  <w:style w:type="character" w:styleId="Tijeloteksta2Char">
    <w:name w:val="Tijelo teksta 2 Char"/>
    <w:qFormat/>
    <w:rPr>
      <w:sz w:val="22"/>
      <w:szCs w:val="22"/>
    </w:rPr>
  </w:style>
  <w:style w:type="character" w:styleId="ZaglavljeChar">
    <w:name w:val="Zaglavlje Char"/>
    <w:qFormat/>
    <w:rPr>
      <w:sz w:val="22"/>
      <w:szCs w:val="22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51:00Z</dcterms:created>
  <dc:creator>Anita Radešić</dc:creator>
  <dc:description/>
  <cp:keywords/>
  <dc:language>en-US</dc:language>
  <cp:lastModifiedBy>Maja Šimonović Cvitko</cp:lastModifiedBy>
  <cp:lastPrinted>2023-10-27T11:35:00Z</cp:lastPrinted>
  <dcterms:modified xsi:type="dcterms:W3CDTF">2023-11-07T10:51:00Z</dcterms:modified>
  <cp:revision>2</cp:revision>
  <dc:subject/>
  <dc:title/>
</cp:coreProperties>
</file>